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10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9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Хацкевич М.В., родившегося ** года в **,  работающего  в **,  проживающего по адресу: **, паспорт: *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ацкевич М.В., 01.04.2025 в 00:01 час., по адресу: **,  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ИФНС России № 11 по  ХМАО-Югры  № 86172430700068400003 от 27.12.2024 года по  ч.4 ст.14.25 Кодекса Российской Федерации об административных правонарушениях вступивший в законную силу 28.01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Хацкевич М.В., </w:t>
      </w:r>
      <w:r>
        <w:rPr>
          <w:sz w:val="26"/>
          <w:szCs w:val="26"/>
        </w:rPr>
        <w:t xml:space="preserve"> 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Хацкевич М.В.,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Хацкевич М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5.06.2025 года, согласно которому Хацкевич М.В. в установленный срок не уплатил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7.12.2024 года, из которого следует, что Хацкевич М.В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7.12.2024 года,  возвращено отправителю 16.01.2025 года за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8.01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31.03.2025 года. Сведения об оплате штрафа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Хацкевич М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Хацкевич М.В.,  его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Хацкевич М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ацкевич М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71025201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